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293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662-9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17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амбулатова Тимура Магомеднуриевича, * года рождения, уроженца  *, гражданина *, паспорт *, зарегистрированного по месту жительства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мбулатов Т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7.12.2024 в 0:01 Камбулатов Т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наложенный постановлением по делу об административном правонарушении от 07.10.2024 № *, вступившим в законную силу 18.10.2024, в 60-дневный срок для добровольной уплаты административного штрафа – до 16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амбулатов Т.М. не присутствовал; о месте, дате и времени рассмотрения дела извещался телеграммой по месту жительства. Кроме этого, о месте, дате и времени рассмотрения дела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мбулатова Т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амбулатова Т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мбулатова Т.М. в совершении административного правонарушения подтверждаются: протоколом об административном правонарушении от 18.01.2025 *; копией постановления по делу об административном правонарушении от 07.10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рапортом ИДПС ОР ДПС ГИБДД УМВД России по г. Нижневартовску от 18.01.2025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Камбулатова Т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Камбулатовым Т.М. лично 07.10.2024.  Постановление не обжаловано Камбулатовым Т.М. и вступило в законную силу 18.10.2024, следовательно, 60-дневный срок для добровольной уплаты административного штрафа истёк 16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7.10.2024 № *, по состоянию на 20.01.2025 Камбулатовым Т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мбулатовым Т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амбулатовым Т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мбулатову Т.М. наказания мировой судья учитывает характер совершенного правонарушения, обстоятельства содеянного, сведения о личности Камбулатова Т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мбулатов Т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Камбулатов Т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амбулатову Т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мбулатова Тимура Магомеднур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932520140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мбулатову Т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293-2501/2025 (УИД 86МS0025-01-2025-000662-9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